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6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2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26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9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067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174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9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636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09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78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46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642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4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135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451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01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72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922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7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877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4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022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8804,1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